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зучение последовательного и параллельного соединения проводн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разработана учителем физики школы №20 г. Ижевска Филатовым Д. 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работы: проверить справедливость законов последовательного и параллельного соединения прово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это проволочная спираль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это лам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зучение последовательного соедин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Соберите цепь по рисунку ниже. Вольтметр присоедините к точка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К цепи. Он в этом случае покажет напряжение на резисторе и лампочке вместе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). Фото собранной цепи показано на фотографии ниже. Замкните цепь и запишите в таблицу показания силы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. Цепь разомкните и покажите её учителю.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2279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46050</wp:posOffset>
            </wp:positionV>
            <wp:extent cx="4343400" cy="2519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00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Подключите вольтметр к точка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цепи и измерьт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</w:t>
        <w:br/>
        <w:t xml:space="preserve">резистор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3. Подключите вольтметр к точка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К цепи и измерьт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лампочк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По формула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считайте сопротивления резистора, лампочки, участка, включающего резистор и лампочку. Результаты округляйте до десяты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Измеренные и подсчитанные значения занесите в таблицу.</w:t>
      </w:r>
    </w:p>
    <w:p>
      <w:pPr>
        <w:pStyle w:val="Normal"/>
        <w:spacing w:before="0" w:after="12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6. Сделайте устно вывод, подтверждаются ли опытом формулы: </w:t>
        <w:br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0" w:after="12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  <w:br/>
              <w:t>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  <w:br/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  <w:br/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общ</w:t>
            </w:r>
            <w:r>
              <w:rPr>
                <w:sz w:val="28"/>
                <w:szCs w:val="28"/>
              </w:rPr>
              <w:t xml:space="preserve">, </w:t>
              <w:br/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  <w:br/>
              <w:t>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  <w:br/>
              <w:t>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общ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Ом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Изучение параллельного соедин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Соберите цепь по рисунку ниже. Фото собранной цепи показано на фотографии ниже.</w:t>
        <w:br/>
        <w:t xml:space="preserve">Сопротивление реостата сделайте максимальным. Замкните цепь и запишите в таблицу показания силы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Цепь разомкните и покажите её учителю.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2331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4000500" cy="2188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соедините вольтметр, а амперметр присоедините в ветвь с резистором. Сопротивление реостата пусть остаётся максимальным.  Запишите в таблицу значение силы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ротекающей через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Схема цепи смотрите на рисунке 2.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71800" cy="2571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отография 2</w:t>
      </w:r>
    </w:p>
    <w:p>
      <w:pPr>
        <w:pStyle w:val="Normal"/>
        <w:tabs>
          <w:tab w:val="clear" w:pos="708"/>
          <w:tab w:val="left" w:pos="778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6035</wp:posOffset>
            </wp:positionV>
            <wp:extent cx="3771900" cy="24117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Амперметр присоедините в ветвь с лампочкой. Запишите в таблицу значение силы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отекающей через лампочку. Схема цепи смотрите на фотографии 2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По формула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подсчитайте сопротивления резистора, лампочки, участка, включающего резистор и лампочку. Результаты округляйте до десяты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Измеренные и подсчитанные значения занесите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делайте устно вывод, подтверждаются ли опытом формулы: </w:t>
        <w:br/>
        <w:t xml:space="preserve">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, </w:t>
              <w:br/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  <w:br/>
              <w:t>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  <w:br/>
              <w:t>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общ</w:t>
            </w:r>
            <w:r>
              <w:rPr>
                <w:sz w:val="28"/>
                <w:szCs w:val="28"/>
              </w:rPr>
              <w:t xml:space="preserve">, </w:t>
              <w:br/>
              <w:t>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  <w:br/>
              <w:t>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  <w:br/>
              <w:t>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общ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58:00Z</dcterms:created>
  <dc:creator>Дмитрий</dc:creator>
  <dc:description/>
  <cp:keywords/>
  <dc:language>en-US</dc:language>
  <cp:lastModifiedBy>Дмитрий</cp:lastModifiedBy>
  <cp:lastPrinted>2015-05-04T21:36:00Z</cp:lastPrinted>
  <dcterms:modified xsi:type="dcterms:W3CDTF">2015-05-04T17:45:00Z</dcterms:modified>
  <cp:revision>4</cp:revision>
  <dc:subject/>
  <dc:title>Лабораторная работа №6 «Изучение последовательного и параллельного соединения проводников»</dc:title>
</cp:coreProperties>
</file>